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848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Comune di Derv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8"/>
          <w:szCs w:val="28"/>
        </w:rPr>
        <w:t>In occasione del 65° anniversario della Liberazione, una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stra stori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ripercorre con  fotografie e documenti le vicende italiane ed europee dall’avvento del fascismo alla seconda Guerra Mondiale, alla Resistenza e alla vittoria sul nazifascismo, fino alla promulgazione della nostra Costituzion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o scopo della mostra è quello ravvivare la memoria  e di promuovere la conoscenza per le nuove generazioni. E’ un invito ai cittadini a partecipare allo sviluppo di una società ispirata ai valori di giustizia, eguaglianza, pace e solidarietà che sono alla base della nostra democrazia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Abbiamo aggiunto ai pannelli che descrivono la storia nazionale ed europea, una breve documentazione sulla Resistenza locale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nvitiamo la popolazione a visitare la mostra e le scuole a programmare visite guid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 xml:space="preserve">La mostra è stata allestita presso la sala </w:t>
      </w:r>
      <w:r>
        <w:rPr>
          <w:b/>
          <w:sz w:val="32"/>
          <w:szCs w:val="32"/>
        </w:rPr>
        <w:t>consigliare del comune di Dervio</w:t>
      </w:r>
      <w:r>
        <w:rPr>
          <w:sz w:val="28"/>
          <w:szCs w:val="28"/>
        </w:rPr>
        <w:t xml:space="preserve"> e sarà aperta tutti i giorni dal 20 al 30 aprile durante gli orari d’ufficio e il 25 aprile in occasione delle cerimonie commemorative dei cad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26:00Z</dcterms:created>
  <dc:creator>Claudio</dc:creator>
  <dc:description/>
  <cp:keywords/>
  <dc:language>en-US</dc:language>
  <cp:lastModifiedBy>Claudio</cp:lastModifiedBy>
  <dcterms:modified xsi:type="dcterms:W3CDTF">2010-04-20T18:37:00Z</dcterms:modified>
  <cp:revision>3</cp:revision>
  <dc:subject/>
  <dc:title>                                               </dc:title>
</cp:coreProperties>
</file>