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IL VECCHIO COMBALLO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PARROCCHIA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 SAN LORENZO IN MUGGIAS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Lucida Calligraphy;Script MT Bold" w:ascii="Lucida Calligraphy;Script MT Bold" w:hAnsi="Lucida Calligraphy;Script MT Bold"/>
                <w:b/>
                <w:sz w:val="72"/>
                <w:szCs w:val="72"/>
              </w:rPr>
              <w:t>Sentieri della Resistenza</w:t>
            </w:r>
          </w:p>
          <w:p>
            <w:pPr>
              <w:pStyle w:val="Normal"/>
              <w:jc w:val="center"/>
              <w:rPr>
                <w:rFonts w:ascii="Lucida Calligraphy;Script MT Bold" w:hAnsi="Lucida Calligraphy;Script MT Bold" w:cs="Lucida Calligraphy;Script MT Bold"/>
                <w:b/>
                <w:b/>
                <w:sz w:val="56"/>
                <w:szCs w:val="56"/>
              </w:rPr>
            </w:pPr>
            <w:r>
              <w:rPr>
                <w:rFonts w:eastAsia="Lucida Calligraphy;Script MT Bold" w:cs="Lucida Calligraphy;Script MT Bold" w:ascii="Lucida Calligraphy;Script MT Bold" w:hAnsi="Lucida Calligraphy;Script MT Bold"/>
                <w:b/>
                <w:sz w:val="72"/>
                <w:szCs w:val="72"/>
              </w:rPr>
              <w:t xml:space="preserve"> </w:t>
            </w:r>
            <w:r>
              <w:rPr>
                <w:rFonts w:cs="Lucida Calligraphy;Script MT Bold" w:ascii="Lucida Calligraphy;Script MT Bold" w:hAnsi="Lucida Calligraphy;Script MT Bold"/>
                <w:b/>
                <w:sz w:val="72"/>
                <w:szCs w:val="72"/>
              </w:rPr>
              <w:t>in Valsassina</w:t>
            </w:r>
          </w:p>
          <w:p>
            <w:pPr>
              <w:pStyle w:val="Normal"/>
              <w:jc w:val="center"/>
              <w:rPr>
                <w:rFonts w:ascii="Lucida Calligraphy;Script MT Bold" w:hAnsi="Lucida Calligraphy;Script MT Bold" w:cs="Lucida Calligraphy;Script MT Bold"/>
                <w:b/>
                <w:b/>
                <w:sz w:val="56"/>
                <w:szCs w:val="56"/>
              </w:rPr>
            </w:pPr>
            <w:r>
              <w:rPr>
                <w:rFonts w:cs="Lucida Calligraphy;Script MT Bold" w:ascii="Lucida Calligraphy;Script MT Bold" w:hAnsi="Lucida Calligraphy;Script MT Bold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Lucida Calligraphy;Script MT Bold" w:hAnsi="Lucida Calligraphy;Script MT Bold" w:cs="Lucida Calligraphy;Script MT Bold"/>
                <w:b/>
                <w:b/>
                <w:sz w:val="56"/>
                <w:szCs w:val="56"/>
              </w:rPr>
            </w:pPr>
            <w:r>
              <w:rPr>
                <w:rFonts w:cs="Lucida Calligraphy;Script MT Bold" w:ascii="Lucida Calligraphy;Script MT Bold" w:hAnsi="Lucida Calligraphy;Script MT Bold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  <w:t>PRESENTAZIONE DI VIDEO E GUID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In collaborazione con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l’Associazione Banlieu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HIESA DI SAN GRATO AI MONTI - VENDROGNO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menica 25 aprile 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ore 16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Calligraphy;Script MT Bold" w:hAnsi="Lucida Calligraphy;Script MT Bold" w:cs="Lucida Calligraphy;Script MT Bold"/>
                <w:b/>
                <w:b/>
                <w:sz w:val="40"/>
                <w:szCs w:val="40"/>
              </w:rPr>
            </w:pPr>
            <w:r>
              <w:rPr>
                <w:rFonts w:cs="Lucida Calligraphy;Script MT Bold" w:ascii="Lucida Calligraphy;Script MT Bold" w:hAnsi="Lucida Calligraphy;Script MT Bold"/>
                <w:b/>
                <w:sz w:val="40"/>
                <w:szCs w:val="40"/>
              </w:rPr>
              <w:t>Per non dimentic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altName w:val="Script MT Bold"/>
    <w:charset w:val="00"/>
    <w:family w:val="script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43:00Z</dcterms:created>
  <dc:creator>Lazzari</dc:creator>
  <dc:description/>
  <cp:keywords/>
  <dc:language>en-US</dc:language>
  <cp:lastModifiedBy>wilma</cp:lastModifiedBy>
  <cp:lastPrinted>2007-04-01T20:26:00Z</cp:lastPrinted>
  <dcterms:modified xsi:type="dcterms:W3CDTF">2010-04-13T19:44:00Z</dcterms:modified>
  <cp:revision>3</cp:revision>
  <dc:subject/>
  <dc:title>IL VECCHIO COMBALLO  </dc:title>
</cp:coreProperties>
</file>